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24. до 29. Закона о раду ( Сл. гласник Републике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4/05, 61/05, 54/09, </w:t>
      </w:r>
      <w:r>
        <w:rPr>
          <w:rFonts w:cs="Times New Roman" w:ascii="Times New Roman" w:hAnsi="Times New Roman"/>
          <w:sz w:val="24"/>
          <w:szCs w:val="24"/>
          <w:lang w:val="en-GB"/>
        </w:rPr>
        <w:t>32/1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75/14, 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13/17-одлука УС, 113/17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 95/18- други пропис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а сходно 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длуци директора Туристичке организације Београда бр. 430 од 17.02.2022. године, Туристичка организација Београ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глашава  потребу за попуну радног мес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Туристичкој организацији Београд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уководиоца Службе  за правне, кадровске, административне послове и јавне набавке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Сектору за правне, кадровске, административне послове, јавне набавке и финансијско рачуноводствене посл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1 извршилац) у под редним броје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авилника о организацији и систематизацији послова у Туристичкој организацији Београда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</w:t>
      </w:r>
      <w:r>
        <w:rPr>
          <w:b/>
        </w:rPr>
        <w:t xml:space="preserve">пис посла </w:t>
        <w:tab/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ганизуј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уководи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ординира, прати и контролише извршење правних, кадровских и административних послова; 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звија, дефинише и координира припрему програма и планова рада из области правних, кадровских и административних послова; 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ганизује, координира и контролише извршење општих послова; 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носи одлуке о начину реализације правних, кадровских и административних послова; 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ати спровођење и усклађеност општих и појединачних аката са прописима из делокруга рада; 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авља послове из области имовинско-правних послова; 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ати и припрема опште акте, уговоре и друге опште и појединачне акте; 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нтролише припрему уговора и њихову реализацију и доноси одлуку о предузимању правних мера; 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шава радне, дисциплинске и друге поступке и управља другим правним пословима; 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дзире рад запослених на правним, кадровским и административним пословима; 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ординира послове из области заштите запослених од злостављања на раду; 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ординира осмишљавање и успостављање система управљања ризицима као и система интерних контрола; 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нализира проблеме у вршењу послова и припрема смернице и упутства запосленима за уједначавање и примену најбоље праксе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ланира и организује рад Службе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нацрте општих и других аката ТОБ-а, спроводи активности  потребне за  поступак њиховог усвајања и контролише примену усвојених акат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hanging="45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ствује у припреми и изради годишњег Програма рада и Извештаја о раду ТОБ-а из свог делокруга рад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hanging="45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 w:eastAsia="fr-FR"/>
        </w:rPr>
        <w:t>Сачињава уговоре са екстерним правним и физичким лицим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роводи надзор над припремом и реализацијом годишњег плана јавних набавк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fr-FR"/>
        </w:rPr>
        <w:t>Контролише спровођење поступака јавних набавки и примене прописа из области  радних однос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ти примену прописа значајних за рад ТОБ</w:t>
      </w:r>
    </w:p>
    <w:p>
      <w:pPr>
        <w:pStyle w:val="ListParagraph"/>
        <w:numPr>
          <w:ilvl w:val="0"/>
          <w:numId w:val="1"/>
        </w:numPr>
        <w:spacing w:lineRule="auto" w:line="256"/>
        <w:ind w:left="45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ава одлуке органа ТОБа који се односе на радне односе</w:t>
      </w:r>
    </w:p>
    <w:p>
      <w:pPr>
        <w:pStyle w:val="ListParagraph"/>
        <w:numPr>
          <w:ilvl w:val="0"/>
          <w:numId w:val="1"/>
        </w:numPr>
        <w:spacing w:lineRule="auto" w:line="256"/>
        <w:ind w:left="45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а се о реализацији општих послова у ТОБ</w:t>
      </w:r>
    </w:p>
    <w:p>
      <w:pPr>
        <w:pStyle w:val="ListParagraph"/>
        <w:numPr>
          <w:ilvl w:val="0"/>
          <w:numId w:val="1"/>
        </w:numPr>
        <w:spacing w:lineRule="auto" w:line="256"/>
        <w:ind w:left="45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и друге послове по налогу непосредног руководиоца.</w:t>
      </w:r>
    </w:p>
    <w:p>
      <w:pPr>
        <w:pStyle w:val="ListParagraph"/>
        <w:numPr>
          <w:ilvl w:val="0"/>
          <w:numId w:val="1"/>
        </w:numPr>
        <w:spacing w:lineRule="auto" w:line="256"/>
        <w:ind w:left="45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sr-RS"/>
        </w:rPr>
        <w:t>По одлуци директора учествује у раду комисија за јавну набавку.</w:t>
      </w:r>
    </w:p>
    <w:p>
      <w:pPr>
        <w:pStyle w:val="ListParagraph"/>
        <w:ind w:left="45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ru-RU"/>
        </w:rPr>
        <w:t>Стручна спрема/образовање</w:t>
      </w:r>
      <w:r>
        <w:rPr>
          <w:lang w:val="ru-RU"/>
        </w:rPr>
        <w:t xml:space="preserve"> </w:t>
        <w:tab/>
      </w:r>
    </w:p>
    <w:p>
      <w:pPr>
        <w:pStyle w:val="Normal"/>
        <w:jc w:val="both"/>
        <w:rPr>
          <w:lang w:val="sr-RS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Високо образовање: 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 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основним студијама у трајању од најмање четири године, по пропису који је уређивао високо образовање до 10. септембра 2005. године.  </w:t>
      </w:r>
    </w:p>
    <w:p>
      <w:pPr>
        <w:pStyle w:val="Normal"/>
        <w:jc w:val="both"/>
        <w:rPr>
          <w:lang w:val="sr-RS"/>
        </w:rPr>
      </w:pPr>
      <w:r>
        <w:rPr>
          <w:rFonts w:cs="Calibri"/>
          <w:b/>
          <w:lang w:val="ru-RU"/>
        </w:rPr>
        <w:t xml:space="preserve"> </w:t>
      </w:r>
      <w:r>
        <w:rPr>
          <w:b/>
          <w:lang w:val="ru-RU"/>
        </w:rPr>
        <w:t>Додатна знања/испити/радно искуство</w:t>
      </w:r>
      <w:r>
        <w:rPr>
          <w:lang w:val="ru-RU"/>
        </w:rPr>
        <w:t xml:space="preserve"> </w:t>
        <w:tab/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ње рада на рачуна; </w:t>
      </w:r>
    </w:p>
    <w:p>
      <w:pPr>
        <w:pStyle w:val="ListParagraph"/>
        <w:numPr>
          <w:ilvl w:val="0"/>
          <w:numId w:val="3"/>
        </w:numPr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јма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ет годи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дног искуств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sr-R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sr-RS" w:eastAsia="sr-Latn-C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  <w:t>Стручне оспособљености, знање и вештине које се проверавају у изборном  поступку : познавање Закона о туризму (Сл. гласник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С 17/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  <w:t xml:space="preserve"> )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sr-Latn-CS"/>
        </w:rPr>
        <w:t xml:space="preserve"> Закона о јавним набавкама, Закона о буџетском систему и Статута града Беогр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  <w:t xml:space="preserve"> – усмено, познавање рада на рачунару – практичним радом на рачунару и вештина комуникациј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  <w:t>– усме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  <w:t>Лице задужено за давање обавештења: Славица Павловић, самостални правни сарадник.  За додатне информације можете звати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sr-Latn-CS"/>
        </w:rPr>
        <w:t>радним данима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  <w:t xml:space="preserve"> на телефон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064 8181038 од  09.00 до 15.00 часо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  <w:t>Рок за подношења пријава: 8 дана и почиње да тече наредног дана од дана објављивања огласа.</w:t>
      </w:r>
    </w:p>
    <w:p>
      <w:pPr>
        <w:pStyle w:val="Bezrazmaka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  <w:t>Докази који се прилажу уз пријаву поводом оглас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писана пријава са биографијом и наводима о досадашњем радном искуству; оверена фотокопија дипломе којом се потврђује стручна спрем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оригинал или оверена фотокопија доказа о радном искуству у струци (потврде, решења и други акти из којих се види на ком радном месту, са којом стручном спрем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ом периоду је стечено радно искуство).</w:t>
        <w:br/>
        <w:br/>
        <w:t>Сви докази се прилажу у оригиналу или у фотокопији која је овер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лежника.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сто, дан и време када ће се спровести изборни поступак:</w:t>
      </w:r>
      <w:r>
        <w:rPr>
          <w:rFonts w:cs="Times New Roman" w:ascii="Times New Roman" w:hAnsi="Times New Roman"/>
          <w:sz w:val="24"/>
          <w:szCs w:val="24"/>
        </w:rPr>
        <w:t xml:space="preserve"> Са кандидатима чије су пријаве благовремене, потпуне, јасне, уз које су приложени сви потребни докази и који испуњавају услове за оглашено радно место провера оспособљености, знања и вештина кандидата у изборном поступку обавиће се почев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3.202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, са почетком у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асова, у Београду, у просториј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уристичке организације Београда, Француска 24. Београ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 тачном датуму и времену </w:t>
      </w:r>
      <w:r>
        <w:rPr>
          <w:rFonts w:cs="Times New Roman" w:ascii="Times New Roman" w:hAnsi="Times New Roman"/>
          <w:sz w:val="24"/>
          <w:szCs w:val="24"/>
          <w:lang w:val="sr-CS"/>
        </w:rPr>
        <w:t>кандитати</w:t>
      </w:r>
      <w:r>
        <w:rPr>
          <w:rFonts w:cs="Times New Roman" w:ascii="Times New Roman" w:hAnsi="Times New Roman"/>
          <w:sz w:val="24"/>
          <w:szCs w:val="24"/>
        </w:rPr>
        <w:t xml:space="preserve"> ће бити благовремено обавештени телефонским путем на контакт бројеве које наведу у својим пријавама. Кандидати ће о датуму, месту и времену спровођења сваке наредне фазе изборног поступка бити обавештени на контакт бројеве које наведу у својим пријава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поменута радна места радни однос се заснива на неодређено вре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јаве уз које нису приложени сви потребни докази у оригиналу или фотокопији овереној од стране јавног бележника, као и непотпуне, неразумљиве, неблаговремене и недопуштене пријаве биће одбач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изрази, појмови, именице, придеви и глаголи у овом огласу који су употребљени у мушком роду, односе се без дискриминације и на особе женског пол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39:00Z</dcterms:created>
  <dc:creator>sgogic</dc:creator>
  <dc:description/>
  <cp:keywords/>
  <dc:language>en-US</dc:language>
  <cp:lastModifiedBy>Slavica Pavlović</cp:lastModifiedBy>
  <dcterms:modified xsi:type="dcterms:W3CDTF">2022-02-23T08:51:00Z</dcterms:modified>
  <cp:revision>19</cp:revision>
  <dc:subject/>
  <dc:title/>
</cp:coreProperties>
</file>