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лана 24. до 29. Закона о раду ( Сл. гласник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4/05, 61/05, 54/09, </w:t>
      </w:r>
      <w:r>
        <w:rPr>
          <w:rFonts w:cs="Times New Roman" w:ascii="Times New Roman" w:hAnsi="Times New Roman"/>
          <w:sz w:val="24"/>
          <w:szCs w:val="24"/>
          <w:lang w:val="en-GB"/>
        </w:rPr>
        <w:t>32/1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5/14, 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3/17-одлука УС, 113/17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 95/18- други пропис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а сходно 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луци директора Туристичке организације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ограда бр. 1496 од 20.05.2022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Туристичка организација Београ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глашава  потребу за попуну радног мес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Туристичкој организацији Београ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рганизатор за развој и промоцију туристичк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 производа - дигитални мед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1 извршилац)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тору за информативну и комерцијалну 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редним број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а о организацији и систематизацији послова у Туристичкој организацији Београ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број: 4522/2018., 1667/2021 и 2772/2021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пис по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ује активности у вези са креирањем, развојем и промоцијом туристичког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извод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рађује са туристичком привредом и другим организацијама које учествују у креирању, развоју и промоцији туристичких производа као и са домаћим и међународним странама од интерес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ује активности на пласману креираних производ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е у изради туристичког пропагандног материјала за домаћа, регионална и међународна тржишт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е у изради извештаја о спроведеним активностим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плетира базе података према усвојеним концептима и методологијам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е у изради туристичког пропагандног материјала за домаћа, регионална и међународна тржишта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ује студијске туре представника туристичких оператера са датог тржишта, повезује их са носиоцима туристичке понуде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ује у организацији промоције дестинација на туристичким сајмовима, </w:t>
      </w:r>
    </w:p>
    <w:p>
      <w:pPr>
        <w:pStyle w:val="Normal"/>
        <w:spacing w:lineRule="auto" w:line="240" w:before="0" w:after="0"/>
        <w:ind w:left="40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ерзама, радионицама, продајним мисијама и повезивања понуде/производа са тражњом која се креира на односном тржишту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рганизује промотивне активности на изабраном тржишту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лаже и организује промотивне активности, кампање, медијске и друге промотивне догађаје у сарадњи са сектором за односе са јавношћу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чествује у организацији протоколарних активности у сарадњи са сектором за односе са јавношћу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ди неопходне задатке и активности у циљу сталне техничке исправности хардверске опреме у ТОБ-у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проводи неопходне задатке и активности у циљу управљања садржајима интернет презентације ТОБ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ествује у припреми и изради годишњег Програма рада и Извештаја о раду ТОБ-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свог делокруга рад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авља информације на сајт ТОБ-а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ционира ТОБ на социјалним медијима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журира аудио визуелну документацију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 одлуци директора учествује у раду комисија за јавну набавку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тручна спрема/образо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исоко образовање: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ама у обиму од најмање 240 ЕСПБ бодова,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;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ли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ама у обиму од најмање 180 ЕСПБ бодова,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студијама у трајању од најмање две године, по пропису који је уређивао високо образовање до 10. септембра 2005. године. 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датна знања/испити/радно искуств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нање страног језика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нање рада на рачунару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јмање једна година радног искуства из области делокруга рада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sr-Latn-CS"/>
        </w:rPr>
        <w:t>2. Координатор за пројекте у туризму и за међународну сарадњ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1 извршилац) у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ктору за промо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редним бројем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вилника о организацији и систематизацији послова у Туристичкој организацији Београд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број: 4522/2018., 1667/2021 и 2772/2021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ис посла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мостално планира, развија и организује туристичке програме и пројекте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уководи израдом пројектног предлога и развија циљ, очекиване резултате, утицај и друга питања везана за пројектни предлог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вија модел мониторинга, евалуација и дугорочне одрживости пројект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нира буџет пројект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ганизује повезивање и умрежавања са међународним организацијама и асоцијацијам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ти извршење уговора и споразума, контролише поштовање рокова и координира припрему извештај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лаже годишњи план активности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дентификује и израђује нацрте предлога пројеката од значаја за ТО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нтролише и усмерава процесе припреме прилога за израду програмских докуменат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дноси извештаје, информације, презентације и другу документацију у вези с програмирањем пројекат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ординира сарадњу са заинтересованим странама у процесу програмирањ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ницира сарадњу са међународним и домаћим партнерима на пројектима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правља комплетним пројектним циклусом;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ује и контролише рад сарадника на пројекту.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чествује у планирању и израђује извештај о утрошку средстава за реализацију активности коју је водио</w:t>
      </w:r>
    </w:p>
    <w:p>
      <w:pPr>
        <w:pStyle w:val="Normal"/>
        <w:numPr>
          <w:ilvl w:val="0"/>
          <w:numId w:val="7"/>
        </w:numPr>
        <w:spacing w:lineRule="auto" w:line="256" w:before="0" w:after="200"/>
        <w:ind w:left="36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авља и друге послове по налогу непосредног руководиоца.</w:t>
      </w:r>
    </w:p>
    <w:p>
      <w:pPr>
        <w:pStyle w:val="Normal"/>
        <w:numPr>
          <w:ilvl w:val="0"/>
          <w:numId w:val="7"/>
        </w:numPr>
        <w:spacing w:lineRule="auto" w:line="256" w:before="0" w:after="28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lang w:val="sr-RS"/>
        </w:rPr>
        <w:t>По одлуци директора учествује у раду комисија за јавну набавку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ind w:lef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Стручна спрема/образо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  <w:tab/>
        <w:t xml:space="preserve"> </w:t>
      </w:r>
    </w:p>
    <w:p>
      <w:pPr>
        <w:pStyle w:val="Normal"/>
        <w:spacing w:lineRule="auto" w:line="256" w:before="0" w:after="160"/>
        <w:ind w:left="4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Високо образовање: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студијама у обиму од најмање 240 ЕСПБ бодова,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основним студијама у трајању од најмање четири године, по пропису који је уређивао високо образовање до 10. септембра 2005. године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ли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студијама у обиму од најмање 180 ЕСПБ бодова, по пропису који уређује високо образовање, почев од 10. септембра 2005. године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 студијама у трајању од најмање две године, по пропису који је уређивао високо образовање до 10. септембра 2005. године.  </w:t>
      </w:r>
    </w:p>
    <w:p>
      <w:pPr>
        <w:pStyle w:val="Normal"/>
        <w:spacing w:lineRule="auto" w:line="256" w:before="0" w:after="160"/>
        <w:ind w:left="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одатна знања/испити/радно искуство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  <w:tab/>
        <w:t xml:space="preserve">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нање страног језика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нање рада на рачунару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најмање три године радног искуства у процесу управљања пројектним активностим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Стручне оспособљености, знање и вештине које се проверавају у изборном  поступку : познавање Закона о туризму (Сл. гласник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С 17/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)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 xml:space="preserve"> и Статута града Беогр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– усмено, познавање рада на рачунару – практичним радом на рачунару и вештина комуник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– усм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Лице задужено за давање обавештења: Нина Божиновић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Руководилац службе за правне, кадровске, административне послове и јавне набавке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 За додатне информације можете звати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sr-Latn-CS"/>
        </w:rPr>
        <w:t>радним даним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на телефон  064/ 970-36-28 од  09.00 до 15.00 часов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Рок за подношења пријава: 8 дана и почиње да тече наредног дана од дана објављивања огласа.</w:t>
      </w:r>
    </w:p>
    <w:p>
      <w:pPr>
        <w:pStyle w:val="Bezrazmaka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  <w:t>Докази који се прилажу уз пријаву поводом оглас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ана пријава са биографијом и наводима о досадашњем радном искуству; оверена фотокопија дипломе којом се потврђује стручна спрем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ригинал или оверена фотокопија доказа о радном искуству у струци (потврде, решења и други акти из којих се види на ком радном месту, са којом стручном спрем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ком периоду је стечено радно искуство).</w:t>
        <w:br/>
        <w:br/>
        <w:t>Сви докази се прилажу у оригиналу или у фотокопији која је овере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лежника.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Место, дан и време када ће се спровести изборни поступак:</w:t>
      </w:r>
      <w:r>
        <w:rPr>
          <w:rFonts w:cs="Times New Roman" w:ascii="Times New Roman" w:hAnsi="Times New Roman"/>
          <w:sz w:val="24"/>
          <w:szCs w:val="24"/>
        </w:rPr>
        <w:t xml:space="preserve"> Са кандидатима чије су пријаве благовремене, потпуне, јасне, уз које су приложени сви потребни докази и који испуњавају услове за оглашено радно место провера оспособљености, знања и вештина кандидата у изборном поступку обавиће се почев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06.20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</w:rPr>
        <w:t xml:space="preserve">, са почетком у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асова, у Београду, у простор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уристичке организације Београда, Француска 24. Бео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О тачном датуму и времену </w:t>
      </w:r>
      <w:r>
        <w:rPr>
          <w:rFonts w:cs="Times New Roman" w:ascii="Times New Roman" w:hAnsi="Times New Roman"/>
          <w:sz w:val="24"/>
          <w:szCs w:val="24"/>
          <w:lang w:val="sr-CS"/>
        </w:rPr>
        <w:t>кандитати</w:t>
      </w:r>
      <w:r>
        <w:rPr>
          <w:rFonts w:cs="Times New Roman" w:ascii="Times New Roman" w:hAnsi="Times New Roman"/>
          <w:sz w:val="24"/>
          <w:szCs w:val="24"/>
        </w:rPr>
        <w:t xml:space="preserve"> ће бити благовремено обавештени телефонским путем на контакт бројеве које наведу у својим пријавама. Кандидати ће о датуму, месту и времену спровођења сваке наредне фазе изборног поступка бити обавештени на контакт бројеве које наведу у својим пријава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оменута радна места радни однос се заснива на неодређено вре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јаве уз које нису приложени сви потребни докази у оригиналу или фотокопији овереној од стране јавног бележника, као и непотпуне, неразумљиве, неблаговремене и недопуштене пријаве биће одбач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и изрази, појмови, именице, придеви и глаголи у овом огласу који су употребљени у мушком роду, односе се без дискриминације и на особе женског пол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39:00Z</dcterms:created>
  <dc:creator>sgogic</dc:creator>
  <dc:description/>
  <cp:keywords/>
  <dc:language>en-US</dc:language>
  <cp:lastModifiedBy>Windows User</cp:lastModifiedBy>
  <cp:lastPrinted>2022-05-20T14:35:00Z</cp:lastPrinted>
  <dcterms:modified xsi:type="dcterms:W3CDTF">2022-05-23T07:55:00Z</dcterms:modified>
  <cp:revision>27</cp:revision>
  <dc:subject/>
  <dc:title/>
</cp:coreProperties>
</file>